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6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SKİ Genel Müdürlüğü Yazı İşleri ve Kararlar Şube Müdürlüğü’nün 03/07/2015 tarih ve 38638519-050.01.04-218/497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Kİ Genel Müdürlüğü'ne bağlı Abone İşleri Dairesi Başkanlığı’nın Tarifeler Yönetmeliğinde, 6360 </w:t>
      </w:r>
      <w:r>
        <w:rPr>
          <w:rStyle w:val="Bodytext295pt"/>
          <w:rFonts w:cs="Times New Roman"/>
          <w:sz w:val="24"/>
          <w:szCs w:val="24"/>
        </w:rPr>
        <w:t xml:space="preserve">sayılı Yasa ile hizmet alanımız içine giren beldelerin ulaşımı zor olduğu ve işlerin zamanında, hızlı ve çözümcü olabilmesi için söz konusu maddelerde değişiklik yapılarak, </w:t>
      </w:r>
      <w:r>
        <w:rPr>
          <w:sz w:val="24"/>
          <w:szCs w:val="24"/>
        </w:rPr>
        <w:t xml:space="preserve">yeniden düzenlemeye gidilmesine gereksinim duyulmuştu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vzuatı Düzenleme Komisyonu'nun 22/06/2015 tarih ve 8 sayılı kararı ile yeniden düzenlenen ve 26/06/2015 tarih ve 148 sayılı Yönetim Kurulu Kararı ile kabul edilen "MESKİ </w:t>
      </w:r>
      <w:r>
        <w:rPr>
          <w:rStyle w:val="Bodytext2Bold"/>
          <w:rFonts w:cs="Times New Roman"/>
          <w:b w:val="false"/>
          <w:sz w:val="24"/>
          <w:szCs w:val="24"/>
        </w:rPr>
        <w:t>Tarifeler Yönetmeliği</w:t>
      </w:r>
      <w:r>
        <w:rPr/>
        <w:t xml:space="preserve">"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</w:t>
      </w:r>
      <w:r>
        <w:rPr>
          <w:b/>
          <w:bCs/>
          <w:sz w:val="24"/>
          <w:szCs w:val="24"/>
        </w:rPr>
        <w:t>omisyonu'na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alatino Linotype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Bodytext295pt">
    <w:name w:val="Body text (2) + 9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character" w:styleId="Bodytext2Bold">
    <w:name w:val="Body text (2) + Bold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11:38:00Z</dcterms:modified>
  <cp:revision>31</cp:revision>
  <dc:subject/>
  <dc:title/>
</cp:coreProperties>
</file>